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INERARY/SCHEDU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st 30, Wednesday: Shop at Costco/Targe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light leaves for Boston at 9:56A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light arrives in Boston at 2:38P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Logan Airport to Panera Bread (Everett) OR to LQ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Panera Bread to Target OR from LQI to P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Costco to La Quinta In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La Quinta Inn to Panera Brea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Panera Bread to La Quinta I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st 31, Thursday: Drop off purchases at 288 Boston Aven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d returns to La Quinta Inn at 5:30P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La Quinta Inn to Legal’s Seafoo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Legal’s Seafood to 288 Boston Aven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288 Boston Avenue to La Quinta I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1, Friday: Shop at Cost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ad returns to La Quinta Inn at 5:30P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La Quinta Inn to Diva’s Indian Bistr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Diva’s Indian Bistro to Cost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Costco to 288 Boston Av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, Saturday: Shop at the Campus Bookstore and Wal-Ma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288 Boston Ave to booksto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bookstore to Panera Brea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Panera Bread to Wal-Ma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Wal-Mart to Isabella Stuart Gardner Museu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Isabella Stuart Gardner Museum to Woodman’s of Esse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from Woodman’s of Essex to 288 Boston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3, Sunday: Unpa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ad leaves on flight to Dallas at 9:15A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np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4, Monday: Additional shopp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hopping at MFA and/or the G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5, Tuesday: Classes beg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asses beg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25:00Z</dcterms:created>
  <dc:creator>Stephanie Sguigna</dc:creator>
  <dc:description/>
  <dc:language>en-US</dc:language>
  <cp:lastModifiedBy>Sguigna</cp:lastModifiedBy>
  <cp:lastPrinted>2006-07-21T16:03:00Z</cp:lastPrinted>
  <dcterms:modified xsi:type="dcterms:W3CDTF">2006-07-24T11:52:00Z</dcterms:modified>
  <cp:revision>18</cp:revision>
  <dc:subject/>
  <dc:title>ITINERARY/SCHEDULE</dc:title>
</cp:coreProperties>
</file>