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98"/>
      </w:tblGrid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tton Combin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98"/>
      </w:tblGrid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ad-Up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Cam Spee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 Camera moves faster</w:t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ad-Down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Cam Spee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 Camera moves slower</w:t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ad-Left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Look Spee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 Camera rotates slower</w:t>
            </w:r>
          </w:p>
        </w:tc>
      </w:tr>
      <w:tr>
        <w:trPr>
          <w:trHeight w:val="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ad- Right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Look Spee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 Camera rotates faster</w:t>
            </w:r>
          </w:p>
        </w:tc>
      </w:tr>
      <w:tr>
        <w:trPr>
          <w:trHeight w:val="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Thumb + R. Thu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gle Time freez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s/Starts tim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Thumb + Dpad-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Vertical Look Sh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upper vision ran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Thumb + Dpad-D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Vertical Look Sh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lower vision ran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Thumb + Dpad-Le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Horizontal Look Sh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left vision ran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Thumb + Dpad-R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Horizontal Look Sh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right vision ran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Thumb + Bl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le Cinematic M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 top/bottom black ba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Thumb + Wh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 Cinematic M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top/bottom black ba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Thumb + B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 Cam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won’t move, player c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Thumb + Dpad-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Camera 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in cam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Thumb + Dpad-D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Camera 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out cam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Thumb + Dpad-Le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Field of 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peripheral vis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Thumb + Dpad-R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Field of Vi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peripheral vis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Thumb +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Camera 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camera posi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Thumb +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Camera 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camera posi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Thumb +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Game 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heckpoi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Thumb + 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Game 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t to checkpoi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Thumb + B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scene Cam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won’t move, player c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+ Dpad-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erson Cam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vie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+ Dpad-D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Person Cam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behind play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+ Dpad-Le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 Cam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 came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+ Dpad-R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 Cam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roam came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+ Dpad-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Z Camera Sh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camera u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+ Dpad-D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Z Camera Sh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camera dow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+ Dpad-Le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Y Camera Sh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camera le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+ Dpad-R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Y Camera Sh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camera righ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+ Dpad-Down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High-Res Grab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images, put together for one large ima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+ Dpad-Le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Capture (10 FP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s a series of images, put together for a vide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+ Dpad-Right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º Image Cap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s images all around the camera position, for a panora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+ B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sh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frame pictu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Trigger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Camera He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e dev camera u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Trigger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Camera He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dev camera dow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+ Dpad-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box Togg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s up black letterbo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+ Dpad-D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frame Togg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only mesh edg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+ Dpad-Le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 Togg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HUD on/of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+ Dpad-R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Togg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AI on/off for units with A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+ Bl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Ambient Light Brigh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map lighing on player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+ Wh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Ambient Light Brigh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map lighing on player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+ Dpad-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ort to Camera Coordin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s you to current dev camera location (Must go back to first person view and move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+ Dpad-Le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Game Spe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w everything dow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+ Dpad-R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Game Spe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everything u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+ Dpad-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Light Vertical Incr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player light source up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+ Dpad-D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Light Vertical Decr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player light source down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+ Dpad-Le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condary Light Horizontal Decr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player light source left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+ Dpad-R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y Light Horizontal Incr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player light source right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+ Bl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rease Secondary Light Bright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player ligthing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+ Wh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Secondary Light Bright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player lighting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+ Dpad-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Light Vertical Incr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player light source u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+ Dpad-D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Light Vertical Decr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player light source dow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+ Dpad-Le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ary Light Horizontal Decr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player light source lef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+ Dpad-R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Light Horizontal Incr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 player light source righ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+ Bl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rease Primary Light Bright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player ligth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+ Wh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Primary Light Brightn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 player light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ural</w:t>
      <w:tab/>
      <w:tab/>
      <w:t>8/20/06</w:t>
    </w:r>
  </w:p>
  <w:p>
    <w:pPr>
      <w:pStyle w:val="Header"/>
      <w:rPr/>
    </w:pPr>
    <w:r>
      <w:rPr/>
      <w:t>Project Yelo Function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32:00Z</dcterms:created>
  <dc:creator>Tural</dc:creator>
  <dc:description/>
  <cp:keywords/>
  <dc:language>en-US</dc:language>
  <cp:lastModifiedBy>Tural</cp:lastModifiedBy>
  <dcterms:modified xsi:type="dcterms:W3CDTF">2006-08-20T09:33:00Z</dcterms:modified>
  <cp:revision>1</cp:revision>
  <dc:subject/>
  <dc:title>Project Yelo</dc:title>
</cp:coreProperties>
</file>