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Requirements: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ble to FTP to your Xbox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Softmodded Xbox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Halo 2 Unmodded Backed Up on Your PC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KilltrocityVersion2.rar (The Killtrocity patches themself) (You will need to extract with Winrar)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First put the following in the Mappack_System_Final/Original Maps directory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ode:</w:t>
            </w:r>
          </w:p>
        </w:tc>
      </w:tr>
      <w:tr>
        <w:trPr/>
        <w:tc>
          <w:tcPr>
            <w:tcW w:w="8164" w:type="dxa"/>
            <w:tcBorders>
              <w:top w:val="single" w:sz="6" w:space="0" w:color="E6ECF1"/>
              <w:left w:val="single" w:sz="6" w:space="0" w:color="E6ECF1"/>
              <w:bottom w:val="single" w:sz="6" w:space="0" w:color="E6ECF1"/>
              <w:right w:val="single" w:sz="6" w:space="0" w:color="E6ECF1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color w:val="006600"/>
                <w:sz w:val="17"/>
                <w:szCs w:val="17"/>
                <w:lang w:val="en-GB"/>
              </w:rPr>
              <w:br/>
            </w:r>
            <w:r>
              <w:rPr>
                <w:rFonts w:cs="Courier;Courier New" w:ascii="Courier;Courier New" w:hAnsi="Courier;Courier New"/>
                <w:color w:val="008000"/>
                <w:sz w:val="17"/>
                <w:szCs w:val="17"/>
                <w:lang w:val="en-GB"/>
              </w:rPr>
              <w:t>(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 xml:space="preserve">MAINMENU) </w:t>
              <w:br/>
              <w:t xml:space="preserve">-MAINMENU.map </w:t>
              <w:br/>
              <w:br/>
              <w:t xml:space="preserve">(OLD &amp; NEW MAPS) </w:t>
              <w:br/>
              <w:br/>
              <w:t>Ascension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Backwash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Beaver Creek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Burial Mounds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Coagulation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Cyclotron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Deltatap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Dune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Elongation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Foundation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Gemini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Headlong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Midship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Turf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Warlock.map</w:t>
            </w:r>
          </w:p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Waterworks.map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66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GB"/>
              </w:rPr>
              <w:t>Zanzibar.map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nd then go back to KilltrocityVersion2 and click the Serenity Auto Patcher and it will take awhile to patch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It will seem frozen but its not, go to the Modified Maps directory to see progress, when its done it will say "Complete, Would you like to resign the maps"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Click yes and it will take awhile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Make a new folder called H2 Killtrocity and make a folder called 'maps' in it. Take the default.xbe, media folder drag them to H2 Killtrocity and take the fonts (located in maps folder) and put it in H2 Killtrocity/maps/ and also don't forget to take all the maps, including mainmenu from KilltrocityVersion2/Modified Maps/ and drag them to H2/Killtrocity/maps/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>You do not need the bink folder it will just take up space. Singleplayershared.map will not be needed also, unless you want to play singleplayermaps on the mainmenu.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lso you do not need nor want the following .xbes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- dashupdate.xbe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- update.xbe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- downloader.xbe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----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nd then when you're done transfering all those files/folders to H2 Killtrocity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You FTP it to your Xbox in the E/Games/ directory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or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ode:</w:t>
            </w:r>
          </w:p>
        </w:tc>
      </w:tr>
      <w:tr>
        <w:trPr/>
        <w:tc>
          <w:tcPr>
            <w:tcW w:w="8164" w:type="dxa"/>
            <w:tcBorders>
              <w:top w:val="single" w:sz="6" w:space="0" w:color="E6ECF1"/>
              <w:left w:val="single" w:sz="6" w:space="0" w:color="E6ECF1"/>
              <w:bottom w:val="single" w:sz="6" w:space="0" w:color="E6ECF1"/>
              <w:right w:val="single" w:sz="6" w:space="0" w:color="E6ECF1"/>
            </w:tcBorders>
            <w:shd w:fill="FAFAFA" w:val="clear"/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6600"/>
                <w:sz w:val="17"/>
                <w:szCs w:val="17"/>
                <w:lang w:val="en-GB"/>
              </w:rPr>
            </w:pPr>
            <w:r>
              <w:rPr>
                <w:rFonts w:cs="Courier;Courier New" w:ascii="Courier;Courier New" w:hAnsi="Courier;Courier New"/>
                <w:color w:val="006600"/>
                <w:sz w:val="17"/>
                <w:szCs w:val="17"/>
                <w:lang w:val="en-GB"/>
              </w:rPr>
              <w:t xml:space="preserve">You could make a ISO with some program and burn the modded maps onto a disc. This way you'll have a disc with modded content only. </w:t>
              <w:br/>
              <w:br/>
              <w:t xml:space="preserve">More info on how to make an ISO for this mappack : ( http://www.halomaps.com/halo2mpcd.html ) </w:t>
              <w:br/>
              <w:t xml:space="preserve">More info on how to make an ISO for this mappack : ( http://www.halomaps.com/halo2mpcd.html ) </w:t>
              <w:br/>
              <w:t xml:space="preserve">More info on how to make an ISO for this mappack : ( http://www.halomaps.com/halo2mpcd.html ) </w:t>
              <w:br/>
              <w:br/>
              <w:t xml:space="preserve">*EXTRA* </w:t>
              <w:br/>
              <w:t xml:space="preserve">Download QWIX ( http://www.teamavalaunch.com/qwix/ ) </w:t>
              <w:br/>
              <w:t>A very usefull tool that'll help you make the ISO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lso on the Xbox, Killtrocity will be called Halo 2 but if you want it to be called H2 Killtrocity you will have to follow the following process below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ode:</w:t>
            </w:r>
          </w:p>
        </w:tc>
      </w:tr>
      <w:tr>
        <w:trPr/>
        <w:tc>
          <w:tcPr>
            <w:tcW w:w="8164" w:type="dxa"/>
            <w:tcBorders>
              <w:top w:val="single" w:sz="6" w:space="0" w:color="E6ECF1"/>
              <w:left w:val="single" w:sz="6" w:space="0" w:color="E6ECF1"/>
              <w:bottom w:val="single" w:sz="6" w:space="0" w:color="E6ECF1"/>
              <w:right w:val="single" w:sz="6" w:space="0" w:color="E6ECF1"/>
            </w:tcBorders>
            <w:shd w:fill="FAFAFA" w:val="clear"/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6600"/>
                <w:sz w:val="17"/>
                <w:szCs w:val="17"/>
                <w:lang w:val="en-GB"/>
              </w:rPr>
            </w:pPr>
            <w:r>
              <w:rPr>
                <w:rFonts w:cs="Courier;Courier New" w:ascii="Courier;Courier New" w:hAnsi="Courier;Courier New"/>
                <w:color w:val="006600"/>
                <w:sz w:val="17"/>
                <w:szCs w:val="17"/>
                <w:lang w:val="en-GB"/>
              </w:rPr>
              <w:t xml:space="preserve">OW TO CHANGE THE XBE TITLE (THE TITLE THAT SHOWS UP ON YOUR XBOX DASHBOARD) </w:t>
              <w:br/>
              <w:br/>
              <w:t xml:space="preserve">1. Download xboxtool from this site ( http://www.cxboxtool.xbox-hq.com/ ) </w:t>
              <w:br/>
              <w:br/>
              <w:t xml:space="preserve">2. Install and open program, and click "edit XBE-title" </w:t>
              <w:br/>
              <w:br/>
              <w:t xml:space="preserve">3. Enter a new name and choose if you want to create a new XBE, for example enter "H2 Killtrocity Maps" </w:t>
              <w:br/>
              <w:t>   (this way you will not get confused when having multiple halo 2 on your xbox hard drive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Some credit goes to the Killtrocity readmes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b/>
          <w:bCs/>
          <w:color w:val="008000"/>
          <w:sz w:val="18"/>
          <w:lang w:val="en-GB"/>
        </w:rPr>
        <w:t>Now you can enjoy playing Killtrocity Maps on Split Screen or System Link (XBC, Xlink kai)!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b/>
          <w:bCs/>
          <w:color w:val="FF0000"/>
          <w:sz w:val="18"/>
        </w:rPr>
        <w:t>Guide by Marz3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ostbody1">
    <w:name w:val="postbody1"/>
    <w:basedOn w:val="Standaardalinealettertype"/>
    <w:qFormat/>
    <w:rPr>
      <w:sz w:val="18"/>
      <w:szCs w:val="18"/>
    </w:rPr>
  </w:style>
  <w:style w:type="character" w:styleId="Genmed1">
    <w:name w:val="genmed1"/>
    <w:basedOn w:val="Standaardalinealettertype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32:00Z</dcterms:created>
  <dc:creator>Crazy Stoner</dc:creator>
  <dc:description/>
  <cp:keywords/>
  <dc:language>en-US</dc:language>
  <cp:lastModifiedBy>Stonerrr</cp:lastModifiedBy>
  <dcterms:modified xsi:type="dcterms:W3CDTF">2006-11-25T17:16:00Z</dcterms:modified>
  <cp:revision>3</cp:revision>
  <dc:subject/>
  <dc:title>Requirements: </dc:title>
</cp:coreProperties>
</file>