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Requirements: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ble to FTP to your Xbox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Softmodded Xbox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Halo 2 Unmodded Backed Up on Your PC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Mappack_System_Final.rar (The Killtrocity patches themself) (You will need to extract with Winrar)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irst put the following in the Mappack_System_Final/Original Maps directory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</w:rPr>
              <w:br/>
              <w:t xml:space="preserve">(MAINMENU) </w:t>
              <w:br/>
              <w:t xml:space="preserve">-MAINMENU.map </w:t>
              <w:br/>
              <w:br/>
              <w:t xml:space="preserve">(OLD MAPS) </w:t>
              <w:br/>
              <w:br/>
              <w:t xml:space="preserve">-ASCENSION.map </w:t>
              <w:br/>
              <w:t xml:space="preserve">-COAGULATION.map </w:t>
              <w:br/>
              <w:t xml:space="preserve">-FOUNDATION.map </w:t>
              <w:br/>
              <w:t xml:space="preserve">-HEADLONG </w:t>
              <w:br/>
              <w:t xml:space="preserve">-IVORY TOWER.map (CYCLOTRON.MAP) </w:t>
              <w:br/>
              <w:t xml:space="preserve">-LOCKOUT.map </w:t>
              <w:br/>
              <w:t xml:space="preserve">-MIDSHIP.map </w:t>
              <w:br/>
              <w:t xml:space="preserve">-WATERWORKS.map </w:t>
              <w:br/>
              <w:t xml:space="preserve">-ZANZIBAR.map </w:t>
              <w:br/>
              <w:br/>
              <w:br/>
              <w:t xml:space="preserve">(NEW MAPS) </w:t>
              <w:br/>
              <w:t xml:space="preserve">-CONTAINMENT.map </w:t>
              <w:br/>
              <w:t xml:space="preserve">-ELONGATION.map </w:t>
              <w:br/>
              <w:t xml:space="preserve">-GEMINI.map </w:t>
              <w:br/>
              <w:t xml:space="preserve">-RELIC.map (DUNE.MAP) </w:t>
              <w:br/>
              <w:t>-SANCTUARY.map (DELTATAP.MAP)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nd then go back to Mappack_System_Final and run "EXECUTE before auto-patching.reg" then click the Serenity Auto Patcher and it will take awhile to patch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It will seem frozen but its not, go to the Modified Maps directory to see progress, when its done it will say "Complete, Would you like to resign the maps"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Click yes and it will take awhile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Then when you're done with that your going to want to go to the remaining patches folder and extract all the rars so you get about 7 sppf fil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nd then..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  <w:lang w:val="en-GB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t xml:space="preserve">These patches will have to be patched on a clean unmodified map. </w:t>
              <w:br/>
              <w:br/>
              <w:t xml:space="preserve">Step 1: </w:t>
              <w:br/>
              <w:br/>
              <w:t xml:space="preserve">get ascension.map rename into &gt; Halo_Derby.map </w:t>
              <w:br/>
              <w:t xml:space="preserve">get coagulation.map rename into &gt; Selan_Forest.map </w:t>
              <w:br/>
              <w:t xml:space="preserve">get lockout.map rename into &gt; Cassiopeia.map </w:t>
              <w:br/>
              <w:t xml:space="preserve">get lockout.map rename into &gt; Infection.map </w:t>
              <w:br/>
              <w:t xml:space="preserve">get zanzibar.map rename into &gt; Infiltration.map </w:t>
              <w:br/>
              <w:t xml:space="preserve">get zanzibar.map rename into &gt; Lakeside.map </w:t>
              <w:br/>
              <w:t xml:space="preserve">get gemini.map rename into &gt; Satans_Crypt.map </w:t>
              <w:br/>
              <w:br/>
              <w:t xml:space="preserve">step 2: </w:t>
              <w:br/>
              <w:br/>
              <w:t xml:space="preserve">Apply all the patches to the correct map. After you are done patching use the Encryptomatic Signature program </w:t>
              <w:br/>
              <w:t xml:space="preserve">made by TF6 which is included in the download, to resign the map. </w:t>
              <w:br/>
              <w:br/>
              <w:t xml:space="preserve">Step 3: </w:t>
              <w:br/>
              <w:br/>
              <w:t>After signing move all 7 maps into the folder "Modified Maps"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 xml:space="preserve">then with your Halo 2 backup.. Make a new folder called H2 Killtrocity and make a folder called 'maps' in it. Take the default.xbe, media folder drag them to H2 Killtrocity and take the fonts (located in maps folder) and put it in H2 Killtrocity/maps/ and also don't forget to take all the maps, including mainmenu from Mappack_System_Final/Modified Maps/ and drag them to H2/Killtrocity/maps/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>You do not need the bink folder it will just take up space. Singleplayershared.map will not be needed also, unless you want to play singleplayermaps on the mainmenu.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lso you do not need nor want the following .xb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dashupdate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update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 downloader.xb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----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nd then when you're done transfering all those files/folders to H2 Killtrocity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You FTP it to your Xbox in the E/Games/ directory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or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  <w:lang w:val="en-GB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t xml:space="preserve">You could make a ISO with some program and burn the modded maps onto a disc. This way you'll have a disc with modded content only. </w:t>
              <w:br/>
              <w:br/>
              <w:t xml:space="preserve">More info on how to make an ISO for this mappack : ( http://www.halomaps.com/halo2mpcd.html ) </w:t>
              <w:br/>
              <w:t xml:space="preserve">More info on how to make an ISO for this mappack : ( http://www.halomaps.com/halo2mpcd.html ) </w:t>
              <w:br/>
              <w:t xml:space="preserve">More info on how to make an ISO for this mappack : ( http://www.halomaps.com/halo2mpcd.html ) </w:t>
              <w:br/>
              <w:br/>
              <w:t xml:space="preserve">*EXTRA* </w:t>
              <w:br/>
              <w:t xml:space="preserve">Download QWIX ( http://www.teamavalaunch.com/qwix/ ) </w:t>
              <w:br/>
              <w:t>A very usefull tool that'll help you make the ISO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Also on the Xbox, Killtrocity will be called Halo 2 but if you want it to be called H2 Killtrocity you will have to follow the following process below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ode:</w:t>
            </w:r>
          </w:p>
        </w:tc>
      </w:tr>
      <w:tr>
        <w:trPr/>
        <w:tc>
          <w:tcPr>
            <w:tcW w:w="8164" w:type="dxa"/>
            <w:tcBorders>
              <w:top w:val="single" w:sz="6" w:space="0" w:color="E6ECF1"/>
              <w:left w:val="single" w:sz="6" w:space="0" w:color="E6ECF1"/>
              <w:bottom w:val="single" w:sz="6" w:space="0" w:color="E6ECF1"/>
              <w:right w:val="single" w:sz="6" w:space="0" w:color="E6ECF1"/>
            </w:tcBorders>
            <w:shd w:fill="FAFAFA" w:val="clear"/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6600"/>
                <w:sz w:val="17"/>
                <w:szCs w:val="17"/>
                <w:lang w:val="en-GB"/>
              </w:rPr>
            </w:pPr>
            <w:r>
              <w:rPr>
                <w:rFonts w:cs="Courier;Courier New" w:ascii="Courier;Courier New" w:hAnsi="Courier;Courier New"/>
                <w:color w:val="006600"/>
                <w:sz w:val="17"/>
                <w:szCs w:val="17"/>
                <w:lang w:val="en-GB"/>
              </w:rPr>
              <w:t xml:space="preserve">OW TO CHANGE THE XBE TITLE (THE TITLE THAT SHOWS UP ON YOUR XBOX DASHBOARD) </w:t>
              <w:br/>
              <w:br/>
              <w:t xml:space="preserve">1. Download xboxtool from this site ( http://www.cxboxtool.xbox-hq.com/ ) </w:t>
              <w:br/>
              <w:br/>
              <w:t xml:space="preserve">2. Install and open program, and click "edit XBE-title" </w:t>
              <w:br/>
              <w:br/>
              <w:t xml:space="preserve">3. Enter a new name and choose if you want to create a new XBE, for example enter "H2 Killtrocity Maps" </w:t>
              <w:br/>
              <w:t>   (this way you will not get confused when having multiple halo 2 on your xbox hard drive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color w:val="000000"/>
          <w:sz w:val="18"/>
          <w:lang w:val="en-GB"/>
        </w:rPr>
        <w:t xml:space="preserve">Some credit goes to the Killtrocity readm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008000"/>
          <w:sz w:val="18"/>
          <w:lang w:val="en-GB"/>
        </w:rPr>
        <w:t>Now you can enjoy playing Killtrocity Maps on Split Screen or System Link (XBC, Xlink kai)!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FF0000"/>
          <w:sz w:val="18"/>
        </w:rPr>
        <w:t>Guide by Marz3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8"/>
      <w:szCs w:val="18"/>
    </w:rPr>
  </w:style>
  <w:style w:type="character" w:styleId="Genmed1">
    <w:name w:val="genmed1"/>
    <w:basedOn w:val="Standaardalinealettertyp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32:00Z</dcterms:created>
  <dc:creator>Crazy Stoner</dc:creator>
  <dc:description/>
  <cp:keywords/>
  <dc:language>en-US</dc:language>
  <cp:lastModifiedBy>Crazy Stoner</cp:lastModifiedBy>
  <dcterms:modified xsi:type="dcterms:W3CDTF">2006-07-14T20:34:00Z</dcterms:modified>
  <cp:revision>2</cp:revision>
  <dc:subject/>
  <dc:title>Requirements: </dc:title>
</cp:coreProperties>
</file>