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m gonna show you how to make ghosts f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 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up your map in insol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duplicate the banshee in the vehicle tag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rename it to whatever you want &lt;it's gonna be a link for the ghost so i'd call it link_4_ghost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 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the m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the map in dothal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 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to the vehicle ta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ck once on the tag you jus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for the Meta offset and copy that nu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click once on the gh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to the Meta offset and paste the numbers you just copied there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it save chan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you will now see that the ghost will change into the link_4_ghost's depencies and stuff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go to the dependencies/loneIDs/Reflexi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wa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lmt-objects\vehicles\banshee\banshee to objects\vehicles\ghost\gh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t-effects\materials\objects\vehicles\banshee to effects\materials\objects\vehicles\gh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snd-sound\vehicles\banshee\banshee_multi_eng_left\banshee_multi_eng_left to sound\vehicles\ghost\ghost_left\ghost_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snd-sound\vehicles\banshee\banshee_multi_eng_right\banshee_multi_eng_right to sound\vehicles\ghost\ghost_right\ghost_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snd-sound\vehicles\banshee\banshee_boost_left\banshee_boost_left to sound\vehicles\ghost\ghost_boost_left\ghost_boost_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snd-sound\vehicles\banshee\banshee_boost_right\banshee_boost_right to sound\vehicles\ghost\ghost_boost_right\ghost_boost_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k-camera\banshee_d_camera to camera\ghost_d_camera     (there are 2 of them swap them both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-objects\vehicles\banshee\weapon\banshee_gun to objects\vehicles\ghost\weapon\ghost_gu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ll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-effects\objects\vehicles\banshee\banshee_wingtip_contr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s-effects\objects\vehicles\banshee\banshee_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snd-sound\vehicles\banshee\banshee_contrail_left\banshee_contrail_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snd-sound\vehicles\banshee\banshee_contrail_right\banshee_contrail_r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your done with this click the save changes button in "tags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close the map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 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your map in insolence again and go to the vehicle ta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double-click ghost and go into dev(eloper) m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to unknown 11 .. all valu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are the seats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 is driver s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-4 are boarding sea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banshee_d to ghost_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oll down  null out banshee_d_came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wap banshee_enter to ghost_ent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top banshee_b_d to ghost_b_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the other banshee_b_d to ghost_b_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banshee_b_d_enter to ghost_b_h_en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oll down swap banshee_board to ghost_boar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banshee_b_f to ghost_b_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2nd banshee_b_f to ghost_b_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banshee_b_f_enter to ghost_b_b_en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oll down swap banshee_board to ghost_boar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banshee_b_l to ghost_b_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2nd banshee_b_l to ghost_b_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banshee_b_l_enter to ghost_b_h_en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oll down swap banshee_board to ghost_boar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banshee_b_r to ghost_b_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2nd banshee_b_r to ghost_b_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 banshee_b_r_enter to ghost_b_b_en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oll down swap banshee_board to ghost_boar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GRATS you now have made a ghost fl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if you don't want to flip when you press A+left thumbstick just uncheck boost in tag editor=dothalo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x encryption and send to your xbo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UTORIAL WAS MADE BY Pheoni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