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sic Swing Interf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ble Meta Editor (works wel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onent Style Meta Editor (works wel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ee style Meta Editor (works but buggy) com.halomutator.userInterface.defaultSwingGUI.metaEditor.editors.TreeViewEdi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itmap Render (works wel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SP Render (needs to be don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sic SWT Interf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ble Meta Editor (status unknown but existen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re system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alo2: base package for halo 2 classes com.halomutator.halo.halo2.compl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Reading Map (works well and fast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icode Table (reads tables offsets but does not read the unicode tables yet)com.halomutator.halo.halo2.complied.UnicodeTableS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criptIDTable(works very well can rebuild the scriptID Tabl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RawParsers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itm (reads all values but image decoders need to be completed currently only DXT 1 - 5 are don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SP (reads mesh and collision, unknowns need to be found and parsers need to be complet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odel (reads parts (mesh) in but nothing els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ther raw types need to be be impleme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f someone wants to implement a new type of raw make sure you use either a existing abstract class or if there is not one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urrent a new abstract with it's own abstract methods so only one render has to be created for all the raw's of that type of each hal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teps to adding new r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o link raw parsers in with map go to com.halomutator.halo.halo2.complied.CompliedHalo2RawHandler then add to new class to method </w:t>
      </w:r>
      <w:r>
        <w:rPr>
          <w:rFonts w:cs="Courier New" w:ascii="Courier New" w:hAnsi="Courier New"/>
          <w:color w:val="000000"/>
          <w:sz w:val="20"/>
          <w:szCs w:val="20"/>
          <w:highlight w:val="lightGray"/>
        </w:rPr>
        <w:t>getParsedRawObject(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hen add the abstract class to static method </w:t>
      </w:r>
      <w:r>
        <w:rPr>
          <w:rFonts w:cs="Courier New" w:ascii="Courier New" w:hAnsi="Courier New"/>
          <w:color w:val="000000"/>
          <w:sz w:val="20"/>
          <w:szCs w:val="20"/>
          <w:highlight w:val="lightGray"/>
        </w:rPr>
        <w:t>rawClassName()</w:t>
      </w:r>
      <w:r>
        <w:rPr>
          <w:rFonts w:cs="Arial" w:ascii="Arial" w:hAnsi="Arial"/>
          <w:sz w:val="20"/>
          <w:szCs w:val="20"/>
        </w:rPr>
        <w:t xml:space="preserve"> and add changes to </w:t>
      </w:r>
      <w:r>
        <w:rPr>
          <w:rFonts w:cs="Courier New" w:ascii="Courier New" w:hAnsi="Courier New"/>
          <w:color w:val="000000"/>
          <w:sz w:val="20"/>
          <w:szCs w:val="20"/>
          <w:highlight w:val="blue"/>
        </w:rPr>
        <w:t>isRawType()</w:t>
      </w:r>
      <w:r>
        <w:rPr>
          <w:rFonts w:cs="Arial" w:ascii="Arial" w:hAnsi="Arial"/>
          <w:sz w:val="20"/>
          <w:szCs w:val="20"/>
        </w:rPr>
        <w:t xml:space="preserve">  method both of which are in com.halomutator.halo.halo2.Halo2TagCateg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cripts (no current support for script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ag Extraction (can calculate all dependinces needed for extract raw and meta wis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ag Injection (has been set up to work and has got some success but fails with injecting bitmaps) com.halomutator.halo.halo2.CompliedHalo2Map method </w:t>
      </w:r>
      <w:r>
        <w:rPr>
          <w:rFonts w:cs="Courier New" w:ascii="Courier New" w:hAnsi="Courier New"/>
          <w:color w:val="000000"/>
          <w:sz w:val="20"/>
          <w:szCs w:val="20"/>
          <w:highlight w:val="lightGray"/>
        </w:rPr>
        <w:t>importMapExtract()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ag Duplication (well it implements tag extraction and tag injection method) so tag injection needs to be fix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flexive Chunk injection /deletion duplication (unknown status) com.halomutator.halo.halo2.CompliedHalo2Ma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ag Rename (works wel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alo1: base package for halo1 classes com.halomutator.halo.halo1.compl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ading Map (works well and fast, no Halo 1 Xbox support due to map compression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eeds lots of things impleme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13:00Z</dcterms:created>
  <dc:creator>Matthew Wardle</dc:creator>
  <dc:description/>
  <dc:language>en-US</dc:language>
  <cp:lastModifiedBy>Matthew Wardle</cp:lastModifiedBy>
  <dcterms:modified xsi:type="dcterms:W3CDTF">2007-02-26T07:13:00Z</dcterms:modified>
  <cp:revision>2</cp:revision>
  <dc:subject/>
  <dc:title>Features:</dc:title>
</cp:coreProperties>
</file>