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Editing Effects in Dot halo</w:t>
      </w:r>
      <w:r>
        <w:rPr/>
        <w:br/>
      </w:r>
      <w:r>
        <w:rPr>
          <w:b/>
        </w:rPr>
        <w:t>by: -DeToX-</w:t>
      </w:r>
      <w:r>
        <w:rPr/>
        <w:br/>
        <w:br/>
        <w:t>Open your map in Dot halo. Go to the effe tag. Find the tag you’d like you’d change. Ill be using: effects\impact\explosion_large\scorpion_shell\shell_explosion</w:t>
        <w:br/>
        <w:t xml:space="preserve">In dependencies, look and you will see prt3, PRTM and pmov tags. </w:t>
        <w:br/>
      </w:r>
      <w:r>
        <w:rPr/>
        <w:drawing>
          <wp:inline distT="0" distB="0" distL="0" distR="0">
            <wp:extent cx="3115310" cy="230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wap these and you will come with different outcomes. You need to picture them. Like a plasma twirl perpendicular and plasma twirl(using the tank shell effect). Would look something like this:</w:t>
        <w:br/>
      </w:r>
      <w:r>
        <w:rPr/>
        <w:drawing>
          <wp:inline distT="0" distB="0" distL="0" distR="0">
            <wp:extent cx="3431540" cy="257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Only it comes out and its not all scrunched up, that’s just the beginning of the effect. (this picture was taken from Pacifica). Good luck. Try using different things. For a flamethrower.. I would use a gauss explosion effe and change all the prt3’s to fire. Then when the gauss exploded you’d get something like this:</w:t>
        <w:br/>
      </w:r>
      <w:r>
        <w:rPr/>
        <w:drawing>
          <wp:inline distT="0" distB="0" distL="0" distR="0">
            <wp:extent cx="3657600" cy="2177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It’s a nice effect. Though for a gauss you may want to go to the jpt! tag and turn down the damage </w:t>
      </w:r>
      <w:r>
        <w:rPr>
          <w:rFonts w:eastAsia="Wingdings" w:cs="Wingdings" w:ascii="Wingdings" w:hAnsi="Wingdings"/>
        </w:rPr>
        <w:t></w:t>
      </w:r>
      <w:r>
        <w:rPr/>
        <w:t>. Have fun!</w:t>
        <w:br/>
        <w:br/>
      </w:r>
      <w:r>
        <w:rPr>
          <w:b/>
        </w:rPr>
        <w:t>Tutorial by –DeToX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3:43:00Z</dcterms:created>
  <dc:creator>Chris</dc:creator>
  <dc:description/>
  <dc:language>en-US</dc:language>
  <cp:lastModifiedBy>Chris</cp:lastModifiedBy>
  <dcterms:modified xsi:type="dcterms:W3CDTF">2006-07-24T23:50:00Z</dcterms:modified>
  <cp:revision>1</cp:revision>
  <dc:subject/>
  <dc:title>Editing Effects in Dot halo</dc:title>
</cp:coreProperties>
</file>